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247" w:right="-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 БЮДЖЕТНОЕ  ОБЩЕОБРАЗОВАТЕЛЬНОЕ </w:t>
      </w:r>
    </w:p>
    <w:p>
      <w:pPr>
        <w:pStyle w:val="Normal"/>
        <w:spacing w:lineRule="auto" w:line="268" w:before="0" w:after="15"/>
        <w:ind w:left="247" w:right="-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ЧРЕЖДЕНИЕ  «ЦЕНТР ОБРАЗОВАНИЯ № 13 ИМЕНИ ЕВГЕНИЯ </w:t>
      </w:r>
    </w:p>
    <w:p>
      <w:pPr>
        <w:pStyle w:val="Normal"/>
        <w:spacing w:before="0" w:after="0"/>
        <w:ind w:left="25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ИКОЛАЕВИЧА ВОЛКОВА» </w:t>
      </w:r>
    </w:p>
    <w:p>
      <w:pPr>
        <w:pStyle w:val="Normal"/>
        <w:spacing w:before="0" w:after="46"/>
        <w:ind w:left="-29" w:right="-2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96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61" style="position:absolute;margin-left:0pt;margin-top:0pt;width:470.75pt;height:1.45pt" coordorigin="0,0" coordsize="9415,29">
                <v:shape id="shape_0" ID="Shape 137797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right="348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301122, Тульская область,  Ленинский район, п. Барсуки,  ул. </w:t>
      </w:r>
      <w:r>
        <w:rPr>
          <w:rFonts w:eastAsia="Times New Roman" w:cs="Times New Roman" w:ascii="Times New Roman" w:hAnsi="Times New Roman"/>
        </w:rPr>
        <w:t xml:space="preserve">Пушкина,  д.1  </w:t>
        <w:tab/>
        <w:t xml:space="preserve">тел./факс: 72-95-45 </w:t>
        <w:tab/>
        <w:t xml:space="preserve"> </w:t>
      </w:r>
    </w:p>
    <w:p>
      <w:pPr>
        <w:pStyle w:val="Normal"/>
        <w:spacing w:before="0" w:after="0"/>
        <w:ind w:left="24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u w:val="single" w:color="0000FF"/>
        </w:rPr>
        <w:t>barsuki.shkola@tularegion.org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spacing w:before="0" w:after="0"/>
        <w:ind w:left="298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973455</wp:posOffset>
            </wp:positionV>
            <wp:extent cx="6153150" cy="1762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74" w:before="0" w:after="4"/>
        <w:ind w:left="-5" w:right="99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 xml:space="preserve">         </w:t>
      </w:r>
    </w:p>
    <w:p>
      <w:pPr>
        <w:pStyle w:val="Normal"/>
        <w:spacing w:lineRule="auto" w:line="374" w:before="0" w:after="4"/>
        <w:ind w:left="-5" w:right="99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ЛЕНДАРНЫЙ ПЛАН</w:t>
      </w:r>
    </w:p>
    <w:p>
      <w:pPr>
        <w:pStyle w:val="Normal"/>
        <w:spacing w:lineRule="auto" w:line="268" w:before="0" w:after="15"/>
        <w:ind w:right="71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оспитательной работы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БОУ ЦО № 13 им. Е.Н. Волкова</w:t>
      </w:r>
    </w:p>
    <w:p>
      <w:pPr>
        <w:pStyle w:val="Normal"/>
        <w:spacing w:before="0" w:after="0"/>
        <w:ind w:left="251" w:right="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на 2024-2025 учебный  год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0391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4188"/>
        <w:gridCol w:w="1006"/>
        <w:gridCol w:w="2057"/>
        <w:gridCol w:w="3140"/>
      </w:tblGrid>
      <w:tr>
        <w:trPr>
          <w:trHeight w:val="1527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2"/>
              <w:ind w:left="4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АЛЕНДАРНЫЙ  </w:t>
            </w:r>
          </w:p>
          <w:p>
            <w:pPr>
              <w:pStyle w:val="Normal"/>
              <w:spacing w:before="0" w:after="24"/>
              <w:ind w:right="50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лан воспитательной работы </w:t>
            </w:r>
          </w:p>
          <w:p>
            <w:pPr>
              <w:pStyle w:val="Normal"/>
              <w:spacing w:lineRule="auto" w:line="268" w:before="0" w:after="1"/>
              <w:ind w:left="3270" w:right="1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БОУ ЦО № 13 им. Е.Н. Волкова на 2024-2025учебный год </w:t>
            </w:r>
          </w:p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ЧАЛЬНОЕ ОБЩЕЕ ОБРАЗОВАНИЕ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, торжественная линей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.0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7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ьггый урок ‹Разговор о главном»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09. 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9. 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</w:t>
            </w:r>
            <w:r>
              <w:rPr>
                <w:rFonts w:eastAsia="Times New Roman" w:cs="Times New Roman" w:ascii="Times New Roman" w:hAnsi="Times New Roman"/>
              </w:rPr>
              <w:t xml:space="preserve">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аспространения грамотности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8.0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безопасности дорожного движения ( классные часы «Правила безопасного поведения на дорогах, информационные часы «Дорога символ жизни», игровая программа «Красный , жёлтый. Зелёный, викторины по правилам дорожного движения, встречи с сотрудниками ГИБДД 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5-29.09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 по безопасности, педагог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ытый урок «ОБЖ»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ко Дню гражданской обороны Российской Федерации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4.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подаватель организато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Ж </w:t>
            </w:r>
          </w:p>
        </w:tc>
      </w:tr>
      <w:tr>
        <w:trPr>
          <w:trHeight w:val="17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сёлые старты (1-4 классы) </w:t>
            </w:r>
          </w:p>
          <w:p>
            <w:pPr>
              <w:pStyle w:val="Normal"/>
              <w:spacing w:before="0" w:after="0"/>
              <w:ind w:left="2" w:right="3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за ЗОЖ». Цикл информационно – познавательных часов «Быть здоровым-это модно» - демонстрация промороликов, пропагандирующих ЗОЖ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октябрь, ма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, классные руководители </w:t>
            </w:r>
          </w:p>
        </w:tc>
      </w:tr>
      <w:tr>
        <w:trPr>
          <w:trHeight w:val="5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учителя в школе: акция «Примите наши поздравлен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день математики (конкурсы, игры, викторины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5.10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математик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ародного единства –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4.10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 – организатор, классные руков</w:t>
            </w:r>
            <w:r>
              <w:rPr>
                <w:rFonts w:eastAsia="Times New Roman" w:cs="Times New Roman" w:ascii="Times New Roman" w:hAnsi="Times New Roman"/>
              </w:rPr>
              <w:t xml:space="preserve">одит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Толерантности ( акция «Мы разные , но мы дружим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.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атери ( Акция «Подарок маме своими руками», концертная программ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6.1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еизвестного Солдат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 – орга</w:t>
            </w:r>
            <w:r>
              <w:rPr>
                <w:rFonts w:eastAsia="Times New Roman" w:cs="Times New Roman" w:ascii="Times New Roman" w:hAnsi="Times New Roman"/>
              </w:rPr>
              <w:t xml:space="preserve">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9.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90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«Права Челове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.1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истори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блиотечные уроки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.1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иблиотекарь </w:t>
            </w:r>
          </w:p>
        </w:tc>
      </w:tr>
      <w:tr>
        <w:trPr>
          <w:trHeight w:val="279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нституции Российской </w:t>
            </w:r>
          </w:p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  </w:t>
            </w:r>
          </w:p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Конституция – Закон, по нему мы все живём!» Круглый сто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чему важно соблюдать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титуцию?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икторина « История создания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ного закона страны»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 «Конституция глазами детей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.1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истори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ыжня России-20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нварь-феврал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физкультуры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лного освобождения Ленинграда  </w:t>
              <w:tab/>
              <w:t xml:space="preserve">от фашистской блокады (1944 год) ( Единый классный час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.01. 20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патриотическая акция "Блокадный хлеб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8.01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ед</w:t>
            </w:r>
            <w:r>
              <w:rPr>
                <w:rFonts w:eastAsia="Times New Roman" w:cs="Times New Roman" w:ascii="Times New Roman" w:hAnsi="Times New Roman"/>
              </w:rPr>
              <w:t xml:space="preserve">агог-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тор,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памяти жертв Холокос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0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истори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проект "Памятные даты Великой Победы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йской науки  (школьный тур конкурса научно-исследовательских проектов школьников «Достижние современной наукив повседневной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8.0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о россиянах, исполнявших служебный долг за пределами Отечества ( Митинг у мемориальной доски выпускнику школы, воинуинтернационалисту Волкову Е.Н.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одного языка ( Классные часы, посвященные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ому Дню родного языка»,  Лингвистическая  игра «Словарь – русской речи государь»,  Конкурс сочинений «Мой родной язык - моя гордость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22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ащитника Отечества ( Уроки </w:t>
            </w:r>
          </w:p>
          <w:p>
            <w:pPr>
              <w:pStyle w:val="Normal"/>
              <w:spacing w:lineRule="auto" w:line="276" w:before="0" w:after="1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ужества»,  Квест «Армейские игры»,  Творческий конкурс: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ружие России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Конкурс газет, листовок 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лужу Отечеству!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физкультуры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енно-спортивная игра: «Зарниц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2.202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2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мирный день иммунитета ( Соревнования «Веселые старты» с элементами викторины по ЗОЖ,  Дидактическая игра «Что полезно для здоровья»,  Издание буклета «Мой иммуните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биологии, классные руководител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ьтй женский день ( Мастеркласс «Праздничный сувенир»,  Конкурсно-игровая программа «Месяц март – число восьмое»,  Развлекательная программа «А ну-ка, бабушки!»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7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ь музыки, классные руководители </w:t>
            </w:r>
          </w:p>
        </w:tc>
      </w:tr>
      <w:tr>
        <w:trPr>
          <w:trHeight w:val="1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математики ( Игра «Путешествие на математическом поезде», Играконкурс «Кенгуру».  </w:t>
            </w:r>
            <w:r>
              <w:rPr>
                <w:rFonts w:eastAsia="Times New Roman" w:cs="Times New Roman" w:ascii="Times New Roman" w:hAnsi="Times New Roman"/>
              </w:rPr>
              <w:t xml:space="preserve">Викторина «Знаешь ли ты историю математики» ,  Игра «Математическая мозаи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-23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математик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воссоединения Крьма и России ( </w:t>
            </w:r>
          </w:p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ый час «Крым в истории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сфлаер акцией «Крым-Россия»,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вместе, Крым с нами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истории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неделя музыки для детей и іоношества ( Конкурс рисунков: «Детская песня в рисунке»,  Проект: «Великие имена в искусстве»,  Конкурс на лучшее сочинение «Музыка в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-27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музыки </w:t>
            </w:r>
          </w:p>
        </w:tc>
      </w:tr>
      <w:tr>
        <w:trPr>
          <w:trHeight w:val="20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смонавтнки. Гагаривский урок «Космос - это мы». </w:t>
            </w:r>
          </w:p>
          <w:p>
            <w:pPr>
              <w:pStyle w:val="Normal"/>
              <w:spacing w:before="0" w:after="0"/>
              <w:ind w:left="3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: «Космические дали», «Ракета моей мечты»,  Космический квест «Станция отправления - Земля»,  Конкурс проектно -исследовательских работ «Гагарин в судьбе моей страны, моего города, моей шко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4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– организатор, учитель физики, учитель ИЗО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естного самоуправленвя ( «История становления местного самоуправления в России» - час информации  конкурс рисунков «Будущее моего края»,    «Глава сельского поселения; вчера, сегодня, завтра.» - диалог с власть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ский открьпътй урок «ОБЖ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день пожарной охраны)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по безопасности, педагог- организатор ОБЖ, классные руководители </w:t>
            </w:r>
          </w:p>
        </w:tc>
      </w:tr>
      <w:tr>
        <w:trPr>
          <w:trHeight w:val="2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беды ( Классные часы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клонимся великим тем годам»,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проект «Правнуки </w:t>
            </w:r>
          </w:p>
          <w:p>
            <w:pPr>
              <w:pStyle w:val="Normal"/>
              <w:spacing w:lineRule="auto" w:line="261" w:before="0" w:after="0"/>
              <w:ind w:left="3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бедителей»,  Акция «Стена Бессмертного полка» , Выставочный проект «Человек и война. Нерассказанная история» </w:t>
            </w:r>
          </w:p>
          <w:p>
            <w:pPr>
              <w:pStyle w:val="Normal"/>
              <w:spacing w:before="0" w:after="0"/>
              <w:ind w:left="3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акция "Письма Победы",  Акция «Георгиевская лента»,  Конкурс детского рисунка«Спасибо деду за Победу!»,  Митинг 9 мая у памятника Славы п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по ВР классные руководители, учител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ик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18" w:type="dxa"/>
        </w:tblCellMar>
      </w:tblPr>
      <w:tblGrid>
        <w:gridCol w:w="4168"/>
        <w:gridCol w:w="1007"/>
        <w:gridCol w:w="2073"/>
        <w:gridCol w:w="3146"/>
      </w:tblGrid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су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9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( Конкурс творческих работ «Моя любимая семья»: </w:t>
            </w:r>
          </w:p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рисунки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очинения </w:t>
            </w:r>
          </w:p>
          <w:p>
            <w:pPr>
              <w:pStyle w:val="Normal"/>
              <w:spacing w:lineRule="auto" w:line="249" w:before="0" w:after="0"/>
              <w:ind w:left="22" w:right="1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тихотворения,  Выставка семейного творчества"Семья талантами богата", Спортивные семейные праздники «Папа, мама, я –спортивная семья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0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ганизатор, классные руководители 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, посвящённый Всемирному дню без табака. </w:t>
            </w:r>
          </w:p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й праздник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ревнования «Безопасное колесо» 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учитель биологии учителя физкультуры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«Последний звонок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ной вечер в школ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1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защиты детей ( «Праздник детства» - развлекательная программа для детей,  Конкурс рисунков на асфальте «Защитим мир»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.0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52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и ( «Всё это Родиной зовётся» </w:t>
            </w:r>
          </w:p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игра-путешествие,  «Самоцветы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, </w:t>
            </w:r>
          </w:p>
          <w:p>
            <w:pPr>
              <w:pStyle w:val="Normal"/>
              <w:spacing w:lineRule="auto" w:line="278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е, познавательные и досуговые мероприятия, посвященные Дню </w:t>
            </w:r>
            <w:r>
              <w:rPr>
                <w:rFonts w:eastAsia="Times New Roman" w:cs="Times New Roman" w:ascii="Times New Roman" w:hAnsi="Times New Roman"/>
              </w:rPr>
              <w:t xml:space="preserve">России)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0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учителя физкультуры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и скорби - день начала Великой Отечественной войн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0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7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емьи , любви и верности ( Конкурс семейных талантов "СемьЯ",  Фотоконкурс "Разноцветный мир моей семьи",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7.2023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л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физкультурника (физкультурно- массовые мероприятия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4.08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физкультуры </w:t>
            </w:r>
          </w:p>
        </w:tc>
      </w:tr>
      <w:tr>
        <w:trPr>
          <w:trHeight w:val="178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осударственного флага Российской </w:t>
            </w:r>
          </w:p>
          <w:p>
            <w:pPr>
              <w:pStyle w:val="Normal"/>
              <w:spacing w:before="0" w:after="21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( Информационный час «Флаг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,  Час истории </w:t>
            </w:r>
          </w:p>
          <w:p>
            <w:pPr>
              <w:pStyle w:val="Normal"/>
              <w:spacing w:lineRule="auto" w:line="276" w:before="0" w:after="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стория флага российского», Мастер – класс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Флаг России в детских руках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0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1135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лассное руководство  </w:t>
            </w:r>
          </w:p>
          <w:p>
            <w:pPr>
              <w:pStyle w:val="Normal"/>
              <w:spacing w:before="0" w:after="0"/>
              <w:ind w:left="22" w:right="52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>
          <w:trHeight w:val="7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курс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часов  в неделю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76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 «Планирование воспитательной работы на 2022– 2023»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ая помощь начинающи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0" w:type="dxa"/>
        </w:tblCellMar>
      </w:tblPr>
      <w:tblGrid>
        <w:gridCol w:w="4148"/>
        <w:gridCol w:w="1008"/>
        <w:gridCol w:w="2089"/>
        <w:gridCol w:w="3149"/>
      </w:tblGrid>
      <w:tr>
        <w:trPr>
          <w:trHeight w:val="2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м руководителя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семинар для классных руководителей по проблемам воспитания с привлечением специалистов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1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конференциях, семинарах, круглых столах городского, регионального и всероссийского уровня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  <w:tr>
        <w:trPr>
          <w:trHeight w:val="7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онсультации для классных руководите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ВР  Председатель  МО классных руководителей 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профессиональных конкурсах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мониторинговых исследованиях по проблемам воспитательной работы, проводимых в районе и городе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ичности школьников с помощью имеющихся методи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часы  </w:t>
            </w:r>
          </w:p>
          <w:p>
            <w:pPr>
              <w:pStyle w:val="Normal"/>
              <w:spacing w:before="0" w:after="0"/>
              <w:ind w:left="3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плану классного руководителя, посвященные юбилейным датам, Дням воинской славы, событию в классе, в городе, стране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адиционные классные часы (проведение инструктажей по охране жизни и здоровья обучающихся, итоговые классные часы по подведению итогов четвертей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, посвящённых месячникам безопасности и гражданской защиты детей (по профилактике ДДТТ, пожарной безопасности, экстремизма, разработк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хемы-маршрута «Дом-школа-дом»)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лассные посиделки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 «Каникулы в Школе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ая работа с учащимися ( изучение особенностей личностного развития учащихся класса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а «Школа+ семья= успех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82" w:type="dxa"/>
        </w:tblCellMar>
      </w:tblPr>
      <w:tblGrid>
        <w:gridCol w:w="4208"/>
        <w:gridCol w:w="990"/>
        <w:gridCol w:w="2065"/>
        <w:gridCol w:w="126"/>
        <w:gridCol w:w="3005"/>
      </w:tblGrid>
      <w:tr>
        <w:trPr>
          <w:trHeight w:val="771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урсы внеурочной деятельности 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6" w:righ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03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Хочу Всё знать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кварелька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есёлая грамматика» </w:t>
            </w:r>
          </w:p>
          <w:p>
            <w:pPr>
              <w:pStyle w:val="Normal"/>
              <w:spacing w:lineRule="auto" w:line="276" w:before="0" w:after="3"/>
              <w:ind w:left="22" w:right="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 гостях у сказки» «Подвижные игры»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нимательная математика»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2.09.2024-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.05. 202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203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2" w:right="7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«Маленький мастер» </w:t>
            </w:r>
          </w:p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Умники и умницы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ГТО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ый клубок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ластилиновая сказка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ая кисточка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-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20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ый клубок»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удожественное творчество </w:t>
            </w:r>
          </w:p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Хочу все знать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ГТО» </w:t>
            </w:r>
          </w:p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имательный русский язык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нимательная математика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ир слов: всему название дано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22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 Занимательная математика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ГТО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Умники и умницы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Умелые ручки» </w:t>
            </w:r>
          </w:p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Финансовая грамотность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 мире логики» </w:t>
            </w:r>
          </w:p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Грамотный читатель»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олшебный клубок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1023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Школьный урок    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(согласно индивидуальным по планам работы учителей-предметников)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ая деятельност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19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Самый лучший класс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прель 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 в тематических акциях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ов «Я и Лидер», «Я и гражданин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- 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ские общественные объединения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ДШ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экологическому направлению «Живи в стиле ЭКО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декабрь 202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фестиваль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учная школа «Шаг в науку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- май 2023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личностному развитию «Магия стил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по патриотическому воспит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стиваль «Солнечные канику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йный фестиваль «В кругу семь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вгус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организатор 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кскурсии, экспедиции, походы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шие прогулки, экскурсии или походы выходного дн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зонные экскурсии на природу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сенний сад», «Природа зимой», «Приметы весн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музеев , культурных центров г. Тулы, п. 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кольные и социальные медиа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уск  тематических стенгазет, посвященных знаменательным датам и значимым событиям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видео- и других материалов в раздел «Новости» на сайте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графика мероприяти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контент-руководитель школьного сайта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ориентация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4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9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граммы ранней профориентации «Тропинка в профессию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тематических  классных часов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труда и профориентации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экскурсий на различные предприятия (очных и заочных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6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я предметно-эстетической среды  </w:t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агоустройство классных кабинетов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классных уголков, уголков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доровья, создание лепбуков на  различные тем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екта «Лучшая клумб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,  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ытийный дизайн – оформление пространства проведения конкретных школьных событий (праздников, творческих вечеров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родителям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5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родительской общественности с нормативными документами, регламентирующими деятельность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1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психолог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лана родительского лектор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формировании </w:t>
            </w:r>
          </w:p>
          <w:p>
            <w:pPr>
              <w:pStyle w:val="Normal"/>
              <w:spacing w:before="0" w:after="0"/>
              <w:ind w:left="3"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а родителей школы; Формирование общешкольного родительского комитета;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я Дни открытых двер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портивных  праздников: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апа, мама и я — спортивная семья» «Семейные игр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ической культуры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1" w:type="dxa"/>
        <w:jc w:val="left"/>
        <w:tblInd w:w="-629" w:type="dxa"/>
        <w:tblLayout w:type="fixed"/>
        <w:tblCellMar>
          <w:top w:w="6" w:type="dxa"/>
          <w:left w:w="106" w:type="dxa"/>
          <w:bottom w:w="0" w:type="dxa"/>
          <w:right w:w="83" w:type="dxa"/>
        </w:tblCellMar>
      </w:tblPr>
      <w:tblGrid>
        <w:gridCol w:w="4188"/>
        <w:gridCol w:w="1006"/>
        <w:gridCol w:w="2057"/>
        <w:gridCol w:w="3140"/>
      </w:tblGrid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</w:t>
              <w:tab/>
              <w:t xml:space="preserve">день семьи. «Фестиваль открытых уроков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7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оздоровительная работа семьи и школы (дни здоровья, спортивные мероприятия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одительских собрани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чной воспитательной тематик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5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родителей в учебновоспитательный процесс.    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ниторинг родительского мнения о результативности работы школы в учебном году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ы  классных  и общешкольного  родительских комитетов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96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lineRule="auto" w:line="261" w:before="0" w:after="0"/>
              <w:ind w:left="3212" w:right="31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БОУ ЦО № 13 имю Е.Н. Волкова на 2024-2025 учебный год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ОБЩЕЕ 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, торжественная линей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7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ьггый урок ‹Разговор о важном»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1.09.20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аспространения грамотности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9.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безопасности дорожного движения ( классные часы «Правила безопасного поведения на дорогах, информационные часы «Дорога символ жизни», игровая программа «Красный , жёлтый. Зелёный, викторины по правилам дорожного движения, встречи с сотрудниками ГИБДД 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5-29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 по безопасности, педагог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ытый урок «ОБЖ»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ко Дню гражданской обороны Российской Федерации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4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подаватель организато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Ж </w:t>
            </w:r>
          </w:p>
        </w:tc>
      </w:tr>
      <w:tr>
        <w:trPr>
          <w:trHeight w:val="17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сёлые старты (1-4 классы) </w:t>
            </w:r>
          </w:p>
          <w:p>
            <w:pPr>
              <w:pStyle w:val="Normal"/>
              <w:spacing w:before="0" w:after="0"/>
              <w:ind w:left="2" w:right="3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за ЗОЖ». Цикл информационно – познавательных часов «Быть здоровым-это модно» - демонстрация промороликов, пропагандирующих ЗОЖ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октябрь, ма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,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4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учителя в школе: акция «Примите наши поздравлен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день математики (конкурсы, игры, викторины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математик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ародного единства –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4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Толерантности ( акция «Мы разные , но мы дружим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.1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атери ( Акция «Подарок маме своими руками», концертная программ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1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еизвестного Солдат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9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«Права Челове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истории </w:t>
            </w:r>
          </w:p>
        </w:tc>
      </w:tr>
      <w:tr>
        <w:trPr>
          <w:trHeight w:val="279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нституции Российской </w:t>
            </w:r>
          </w:p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  </w:t>
            </w:r>
          </w:p>
          <w:p>
            <w:pPr>
              <w:pStyle w:val="Normal"/>
              <w:spacing w:lineRule="auto" w:line="235" w:before="0" w:after="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Конституция – Закон, по нему мы все живём!» Круглый сто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чему важно соблюдать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титуцию?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икторина « История создания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ного закона страны»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 «Конституция глазами детей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истории, ИЗО, классные руководители </w:t>
            </w:r>
          </w:p>
        </w:tc>
      </w:tr>
      <w:tr>
        <w:trPr>
          <w:trHeight w:val="5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ыжня России-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-феврал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ь полного освобождения Ленинграда</w:t>
            </w:r>
          </w:p>
          <w:p>
            <w:pPr>
              <w:pStyle w:val="Normal"/>
              <w:spacing w:before="0" w:after="0"/>
              <w:ind w:left="3"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от фашистской блокады (1944 год) ( Единый классный час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патриотическая акция "Блокадный хлеб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8.01.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едагог-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тор,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памяти жертв Холокос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истори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проект "Памятные даты Великой Победы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йской науки  (школьный тур конкурса научно-исследовательских проектов школьников «Достижние современной наукив повседневной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2.2023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о россиянах, исполнявших служебный долг за пределами Отечества ( Митинг у мемориальной доски выпускнику школы, воинуинтернационалисту Волкову Е.Н.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одного языка ( Классные часы, посвященные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ому Дню родного языка»,  Лингвистическая  игра «Словарь – русской речи государь»,  Конкурс сочинений «Мой родной язык - моя гордость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русского языка и литературы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2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22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ащитника Отечества ( Уроки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ужества»,  Квест «Армейские игры»,  Творческий конкурс: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ружие России»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Конкурс газет, листовок 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лужу Отечеству!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физкультуры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енно-спортивная игра: «Зарниц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мирный день иммунитета ( Соревнования «Веселые старты» с элементами викторины по ЗОЖ,  Дидактическая игра «Что полезно для здоровья»,  Издание буклета «Мой иммуните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биологии, классные руководител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ьтй женский день ( Мастеркласс «Праздничный сувенир»,  Конкурсно-игровая программа «Месяц март – число восьмое»,  Развлекательная программа «А ну-ка, бабушки!»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7.03.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ь музыки, классные руководител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1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математики ( Игра «Путешествие на математическом поезде», Играконкурс «Кенгуру».  </w:t>
            </w:r>
            <w:r>
              <w:rPr>
                <w:rFonts w:eastAsia="Times New Roman" w:cs="Times New Roman" w:ascii="Times New Roman" w:hAnsi="Times New Roman"/>
              </w:rPr>
              <w:t xml:space="preserve">Викторина «Знаешь ли ты историю математики» ,  Игра «Математическая мозаи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-23.03.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математики </w:t>
            </w:r>
          </w:p>
        </w:tc>
      </w:tr>
      <w:tr>
        <w:trPr>
          <w:trHeight w:val="1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воссоединения Крьма и России ( </w:t>
            </w:r>
          </w:p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ый час «Крым в истории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сфлаер акцией «Крым-Россия»,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вместе, Крым с нами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.03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истории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неделя музыки для детей и іоношества ( Конкурс рисунков: «Детская песня в рисунке»,  Проект: «Великие имена в искусстве»,  Конкурс на лучшее сочинение «Музыка в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103.-2703..2025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музыки </w:t>
            </w:r>
          </w:p>
        </w:tc>
      </w:tr>
      <w:tr>
        <w:trPr>
          <w:trHeight w:val="20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смонавтнки. Гагаривский урок «Космос - это мы». </w:t>
            </w:r>
          </w:p>
          <w:p>
            <w:pPr>
              <w:pStyle w:val="Normal"/>
              <w:spacing w:before="0" w:after="0"/>
              <w:ind w:left="3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: «Космические дали», «Ракета моей мечты»,  Космический квест «Станция отправления - Земля»,  Конкурс проектно -исследовательских работ «Гагарин в судьбе моей страны, моего города, моей шко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– организатор, учитель физики, учитель ИЗО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естного самоуправленвя ( «История становления местного самоуправления в России» - час информации  конкурс рисунков «Будущее моего края»,    «Глава сельского поселения; вчера, сегодня, завтра.» - диалог с власть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ский открьпътй урок «ОБЖ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день пожарной охраны)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30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по безопасности, педагог- организатор ОБЖ,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38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304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беды ( Классные часы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клонимся великим тем годам»,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проект «Правнуки </w:t>
            </w:r>
          </w:p>
          <w:p>
            <w:pPr>
              <w:pStyle w:val="Normal"/>
              <w:spacing w:lineRule="auto" w:line="261" w:before="0" w:after="0"/>
              <w:ind w:left="3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бедителей»,  Акция «Стена Бессмертного полка» , Выставочный проект «Человек и война. Нерассказанная история» </w:t>
            </w:r>
          </w:p>
          <w:p>
            <w:pPr>
              <w:pStyle w:val="Normal"/>
              <w:spacing w:lineRule="auto" w:line="235" w:before="0" w:after="40"/>
              <w:ind w:left="3" w:right="1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акция "Письма Победы",  Акция «Георгиевская лента»,  Конкурс детского рисунка«Спасибо деду за Победу!»,  Митинг 9 мая у памятника Славы п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9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( Конкурс творческих работ «Моя любимая семья»: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рисунки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очинения </w:t>
            </w:r>
          </w:p>
          <w:p>
            <w:pPr>
              <w:pStyle w:val="Normal"/>
              <w:spacing w:lineRule="auto" w:line="249" w:before="0" w:after="0"/>
              <w:ind w:left="3" w:right="1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тихотворения,  Выставка семейного творчества"Семья талантами богата", Спортивные семейные праздники «Папа, мама, я –спортивная семья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ганизатор, классные руководители </w:t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, посвящённый Всемирному дню без табака.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й праздник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ревнования «Безопасное колесо»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учитель биологии учителя физ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«Последний звонок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ной вечер в школ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защиты детей ( «Праздник детства» - развлекательная программа для детей,  Конкурс рисунков на асфальте «Защитим мир»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и ( «Всё это Родиной зовётся» </w:t>
            </w:r>
          </w:p>
          <w:p>
            <w:pPr>
              <w:pStyle w:val="Normal"/>
              <w:spacing w:before="0" w:after="1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игра-путешествие,  «Самоцветы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, </w:t>
            </w:r>
          </w:p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е, познавательные и досуговые мероприятия, посвященные Дню </w:t>
            </w:r>
            <w:r>
              <w:rPr>
                <w:rFonts w:eastAsia="Times New Roman" w:cs="Times New Roman" w:ascii="Times New Roman" w:hAnsi="Times New Roman"/>
              </w:rPr>
              <w:t xml:space="preserve">России)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учителя физ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и скорби - день начала Великой Отечественной войн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емьи , любви и верности ( Конкурс семейных талантов "СемьЯ",  Фотоконкурс "Разноцветный мир моей семьи"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7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л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физкультурника (физкультурно- массовые мероприятия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8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осударственного флага Российской </w:t>
            </w:r>
          </w:p>
          <w:p>
            <w:pPr>
              <w:pStyle w:val="Normal"/>
              <w:spacing w:before="0" w:after="18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( Информационный час «Флаг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,  Час истории </w:t>
            </w:r>
          </w:p>
          <w:p>
            <w:pPr>
              <w:pStyle w:val="Normal"/>
              <w:spacing w:lineRule="auto" w:line="271" w:before="0" w:after="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стория флага российского», Мастер – класс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Флаг России в детских руках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8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98" w:type="dxa"/>
        </w:tblCellMar>
      </w:tblPr>
      <w:tblGrid>
        <w:gridCol w:w="4168"/>
        <w:gridCol w:w="1007"/>
        <w:gridCol w:w="2073"/>
        <w:gridCol w:w="3146"/>
      </w:tblGrid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лассное руководство  </w:t>
            </w:r>
          </w:p>
          <w:p>
            <w:pPr>
              <w:pStyle w:val="Normal"/>
              <w:spacing w:before="0" w:after="0"/>
              <w:ind w:left="22" w:right="51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>
          <w:trHeight w:val="7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курс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часов  в неделю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 «Планирование воспитательной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ы на 2021– 2022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ическая помощь начинающим классным руководителя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  <w:tr>
        <w:trPr>
          <w:trHeight w:val="76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семинар для классных руководителей по проблемам воспитания с привлечением специалист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12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вебинарах, конференциях, семинарах, круглых столах районного, регионального и всероссийского уровня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  <w:tr>
        <w:trPr>
          <w:trHeight w:val="7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онсультации для классных руководи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1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ВР  Председатель  МО классных руководителей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профессиональных конкурсах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мониторинговых исследованиях по проблемам воспитательной работы, проводимых в районе и городе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6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ичности школьников с помощью имеющихся методи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часы  </w:t>
            </w:r>
          </w:p>
          <w:p>
            <w:pPr>
              <w:pStyle w:val="Normal"/>
              <w:spacing w:before="0" w:after="0"/>
              <w:ind w:left="22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плану классного руководителя, посвященные юбилейным датам, Дням воинской славы, событию в классе, в городе, стране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4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адиционные классные часы (проведение инструктажей по охране жизни и здоровья обучающихся, итоговые классные часы по подведению итогов четвертей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, посвящённых месячникам безопасности и гражданской защиты детей (по профилактике ДДТТ, пожарной безопасности, экстремизма, разрабо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06" w:type="dxa"/>
        <w:tblLayout w:type="fixed"/>
        <w:tblCellMar>
          <w:top w:w="7" w:type="dxa"/>
          <w:left w:w="82" w:type="dxa"/>
          <w:bottom w:w="0" w:type="dxa"/>
          <w:right w:w="110" w:type="dxa"/>
        </w:tblCellMar>
      </w:tblPr>
      <w:tblGrid>
        <w:gridCol w:w="4174"/>
        <w:gridCol w:w="1001"/>
        <w:gridCol w:w="2084"/>
        <w:gridCol w:w="3135"/>
      </w:tblGrid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хемы-маршрута «Дом-школа-дом»)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уб старшеклассников «Мы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лассные посиделки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 «Каникулы в Школе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ая работа с учащимися ( изучение особенностей личностного развития учащихся класса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а «Школа+ семья= успех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9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2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урсы внеурочной деятельности 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Формирование читательской грамотности на уроках литературы» </w:t>
            </w:r>
          </w:p>
          <w:p>
            <w:pPr>
              <w:pStyle w:val="Normal"/>
              <w:spacing w:before="0" w:after="21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ГТО» </w:t>
            </w:r>
          </w:p>
          <w:p>
            <w:pPr>
              <w:pStyle w:val="Normal"/>
              <w:spacing w:before="0" w:after="17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нглийский для общения» </w:t>
            </w:r>
          </w:p>
          <w:p>
            <w:pPr>
              <w:pStyle w:val="Normal"/>
              <w:spacing w:before="0" w:after="19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ый клубок» </w:t>
            </w:r>
          </w:p>
          <w:p>
            <w:pPr>
              <w:pStyle w:val="Normal"/>
              <w:spacing w:before="0" w:after="18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еатр»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тряд ЮИ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228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before="0" w:after="18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 мире географии»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ГТО» </w:t>
            </w:r>
          </w:p>
          <w:p>
            <w:pPr>
              <w:pStyle w:val="Normal"/>
              <w:spacing w:lineRule="auto" w:line="276" w:before="0" w:after="2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 Формирование читательской грамотности на уроках литературы » </w:t>
            </w:r>
          </w:p>
          <w:p>
            <w:pPr>
              <w:pStyle w:val="Normal"/>
              <w:spacing w:before="0" w:after="16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нглийский для общения» </w:t>
            </w:r>
          </w:p>
          <w:p>
            <w:pPr>
              <w:pStyle w:val="Normal"/>
              <w:spacing w:before="0" w:after="2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еатр» </w:t>
            </w:r>
          </w:p>
          <w:p>
            <w:pPr>
              <w:pStyle w:val="Normal"/>
              <w:spacing w:before="0" w:after="17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тряд ЮИД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Волшебный клубок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178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lineRule="auto" w:line="276" w:before="0" w:after="0"/>
              <w:ind w:left="27" w:righ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нимательная математика» «Развитие естественно- научной грамотности на уроках физики» </w:t>
            </w:r>
          </w:p>
          <w:p>
            <w:pPr>
              <w:pStyle w:val="Normal"/>
              <w:spacing w:before="0" w:after="2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нглийский для общения» </w:t>
            </w:r>
          </w:p>
          <w:p>
            <w:pPr>
              <w:pStyle w:val="Normal"/>
              <w:spacing w:before="0" w:after="17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ый клубок»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уризм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355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 о важном» 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естественно- научной грамотности на уроках физики» </w:t>
            </w:r>
          </w:p>
          <w:p>
            <w:pPr>
              <w:pStyle w:val="Normal"/>
              <w:spacing w:before="0" w:after="19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уризм» </w:t>
            </w:r>
          </w:p>
          <w:p>
            <w:pPr>
              <w:pStyle w:val="Normal"/>
              <w:spacing w:before="0" w:after="21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нимательный иностранный язык» </w:t>
            </w:r>
          </w:p>
          <w:p>
            <w:pPr>
              <w:pStyle w:val="Normal"/>
              <w:spacing w:lineRule="auto" w:line="276" w:before="0" w:after="3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нимательный иностранный язык»  «Изобразительное искусство в жизни человека»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шебный клубок» </w:t>
            </w:r>
          </w:p>
          <w:p>
            <w:pPr>
              <w:pStyle w:val="Normal"/>
              <w:spacing w:before="0" w:after="21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 мире профессий» </w:t>
            </w:r>
          </w:p>
          <w:p>
            <w:pPr>
              <w:pStyle w:val="Normal"/>
              <w:spacing w:lineRule="auto" w:line="273" w:before="0" w:after="4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олонтёрское движение «От сердца к сердцу»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Юный умелец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3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говор о важном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предметники,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74" w:type="dxa"/>
        </w:tblCellMar>
      </w:tblPr>
      <w:tblGrid>
        <w:gridCol w:w="4174"/>
        <w:gridCol w:w="985"/>
        <w:gridCol w:w="2065"/>
        <w:gridCol w:w="183"/>
        <w:gridCol w:w="2987"/>
      </w:tblGrid>
      <w:tr>
        <w:trPr>
          <w:trHeight w:val="203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сновы биологии»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Человек в обществе»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Шаг за шагом к ОГЭ»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 страницам географии» </w:t>
            </w:r>
          </w:p>
          <w:p>
            <w:pPr>
              <w:pStyle w:val="Normal"/>
              <w:spacing w:lineRule="auto" w:line="276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усский язык. Готовимся к ОГЭ» «Туризм» </w:t>
            </w:r>
          </w:p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 пределами учебника физики»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Волшебный клубок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дополнительного образования </w:t>
            </w:r>
          </w:p>
        </w:tc>
      </w:tr>
      <w:tr>
        <w:trPr>
          <w:trHeight w:val="1022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Школьный урок    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индивидуальным по планам работы учителей-предметников)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ая деятель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49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Самый лучший класс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, разработке, проведении ключевых дел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акции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ов «Я и Лидер», «Я и гражданин»,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- 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16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ские общественные объединения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4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ДШ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экологическому направлению «Живи в стиле ЭКО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- 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102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фестиваль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102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учная школа «Шаг в науку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2022- 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102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личностному развитию «Магия стиля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77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муже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педагоги - предметникиклассные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192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26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10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и патриотической  направленно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стиваль «Солнечные канику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йный фестиваль «В кругу семь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вгус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и - предметникиклассные руководител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ар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упления отряда в школьных мероприятиях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АРМИЯ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тинг « Мир без насил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гражданской оборон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4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День здоровья . Осенний крос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9.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-онлайн с участниками локальных конфликтов (в рамках года Памяти и Славы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. «Нет в России семьи такой, где б ни был памятен свой герой» - урок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оябрь 202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. Единый Урок мужеств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9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Памяти жертв Холокоста. </w:t>
            </w:r>
            <w:r>
              <w:rPr>
                <w:rFonts w:eastAsia="Times New Roman" w:cs="Times New Roman" w:ascii="Times New Roman" w:hAnsi="Times New Roman"/>
              </w:rPr>
              <w:t xml:space="preserve">Уроки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Мужества « Герои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ащитника Отечества. Смотр строя и песн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исковая работа для оформления выставки «Вы- наша гордость, слава и честь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тинг Памяти у обелиска  Славы п. 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ИД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а городских мероприят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ание помощи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проведении школьного конкурса «Безопасное колесо», проведении викторин и бесед по ПД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гитбригада «Раз, два, три, четыре, пять – ты выходишь погулять…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готовление макетов дорожных знаков и изготовление наглядных пособий по ПДД и профилактике ДДТ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конкурса сочинений по профилактике ДТП среди учащихся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8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перации  «Осторожно, дети!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 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ы «Знаток ПДД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йды по территории п. Барсуки по предотвращению нарушений ПД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ЮИД </w:t>
            </w:r>
          </w:p>
        </w:tc>
      </w:tr>
      <w:tr>
        <w:trPr>
          <w:trHeight w:val="51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онтёрств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роприятиях на сайте «Добровольцы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городских мероприят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10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Шаг навстречу», посвященная Международному дню пожилых людей. Поздравляем ветеранов педагогического тру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ерация «Забота». Оказание помощи пожилым людям (уборка территории возле домов пожилых людей от сухих листьев, сорня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, 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экологических суббот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мощь в подготовке Дней здоровь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Сердечко для любимой мамы» к Международному дню матер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, посвященных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мирному дню борьбы со СПИ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волонте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5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Покормите птиц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мощь в организации и проведении новогодних празд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оказ презентаций «Жизнь дается один раз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Янва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Здоровый защитник – опора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плакатов «Мы и наше здоровье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р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Неделя добр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Дом, в котором ты живешь» благоустройство школьного двора, уборка во дворах ветеран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акциях , посвящённых Дню Побе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- 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ерация «Память» (уборка территории памятни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Территория заботы» Помощь в благоустройстве территории детского са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кскурсии, экспедиции, походы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шие прогулки, экскурсии или походы выходного дн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зонные экскурсии на природу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сенний сад», «Природа зимой», «Приметы весн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музеев , культурных центров г. Тулы, п. 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сл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 брос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туристско- спортивного клуба «Горизон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клуба «Горизонт»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тний выездной палаточный лагерь «Мой край родной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-ию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клуба «Горизонт»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днодневный поход по территории поселения «По памятным местам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кольные и социальные медиа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Медиацент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руководитель Пресс- центра </w:t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газеты «Голос шко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учитель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тики, обучающиеся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овление информации в социальных сет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обучающиеся под контролем куратора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видео- и других материалов в раздел «Новости» на сайте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графика мероприяти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контент-руководитель школьного сайта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ориентация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68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агностика склонностей и профессиональных предпочтений Выявление направленности интересов учащихся 9 классов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психолог </w:t>
            </w:r>
          </w:p>
        </w:tc>
      </w:tr>
      <w:tr>
        <w:trPr>
          <w:trHeight w:val="9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тематических  классных часов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участия во Всероссийском проекте по ранней профессиональной ориентации учащихся  классов «Билет в будущее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психолог </w:t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м конкурсе лучших профориентационных практик «ПроеКТОр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труда и профориентации «Семь шагов к профе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а профориентационной работы «Атлас новых профессий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- психолог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и для учащихся «Выбор профиля обучения и мо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ое самоопределен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овместных мероприятий с Центром социально-трудовой адаптации и профориентации п. Ленинск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встречи учащихся с их родителями -представителями различных професс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5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3"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участия старшеклассников в днях открытых дверей учебных заведений </w:t>
            </w:r>
          </w:p>
          <w:p>
            <w:pPr>
              <w:pStyle w:val="Normal"/>
              <w:spacing w:before="0" w:after="18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итация, привлечение внимани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икулярный период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экскурсий на различные предприятия, образовательные учреждения  ( очных и заочных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68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я предметно-эстетической среды  </w:t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агоустройство классных кабинетов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классных уголков, уголков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доровья, создание лепбуков на  различные тем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екта «Лучшая клумб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,  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ытийный дизайн – оформление пространства проведения конкретных школьных событий (праздников, творческих вечеров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создания единого выставочного пространства «Нам важно помнить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1" w:type="dxa"/>
        <w:jc w:val="left"/>
        <w:tblInd w:w="-629" w:type="dxa"/>
        <w:tblLayout w:type="fixed"/>
        <w:tblCellMar>
          <w:top w:w="6" w:type="dxa"/>
          <w:left w:w="106" w:type="dxa"/>
          <w:bottom w:w="0" w:type="dxa"/>
          <w:right w:w="82" w:type="dxa"/>
        </w:tblCellMar>
      </w:tblPr>
      <w:tblGrid>
        <w:gridCol w:w="4188"/>
        <w:gridCol w:w="1006"/>
        <w:gridCol w:w="2057"/>
        <w:gridCol w:w="3140"/>
      </w:tblGrid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«Школьный цветник– мой первый бизнес проек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родителям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5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родительской общественности с нормативными документами, регламентирующими деятельность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1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психолог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лана родительского лектор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формировании </w:t>
            </w:r>
          </w:p>
          <w:p>
            <w:pPr>
              <w:pStyle w:val="Normal"/>
              <w:spacing w:before="0" w:after="0"/>
              <w:ind w:left="2" w:right="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а родителей школы; Формирование общешкольного родительского комитета;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я Дни открытых двер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портивных  праздников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апа, мама и я — спортивная семья» «Семейные игр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ической культуры </w:t>
            </w:r>
          </w:p>
        </w:tc>
      </w:tr>
      <w:tr>
        <w:trPr>
          <w:trHeight w:val="5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</w:t>
              <w:tab/>
              <w:t xml:space="preserve">день семьи. «Фестиваль открытых уроков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5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5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родителей в учебновоспитательный процесс.     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ниторинг родительского мнения о результативности работы школы в учебном году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ы  классных  и общешкольного  родительских комитетов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-9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96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lineRule="auto" w:line="268" w:before="0" w:after="26"/>
              <w:ind w:left="3212" w:right="3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БОУ ЦО № 13 имю Е.Н. Волкова на 2024-2025 учебный г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ЕЕ ОБЩЕЕ 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3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, торжественная линей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ьггый урок ‹Разговор о важном»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аспространения грамотности,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безопасности дорожного движения ( классные часы «Правила безопасного поведения на дорогах, информационные часы «Дорога символ жизни», игровая программа «Красный , жёлтый. Зелёный, викторины по правилам дорожного движения, встречи с сотрудниками ГИБДД 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5-29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 по безопасности, педагог организатор, 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открытый урок «ОБЖ»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ко Дню гражданской обороны Российской Федерации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4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подаватель организато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Ж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сёлые старты (1-4 классы) </w:t>
            </w:r>
          </w:p>
          <w:p>
            <w:pPr>
              <w:pStyle w:val="Normal"/>
              <w:spacing w:before="0" w:after="0"/>
              <w:ind w:left="3" w:right="3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за ЗОЖ». Цикл информационно – познавательных часов «Быть здоровым-это модно» - демонстрация промороликов, пропагандирующих ЗОЖ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октябрь, 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учителя в школе: акция «Примите наши поздравлен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день математики (конкурсы, игры, викторины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математик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ародного единства – единый классный ч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4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Толерантности ( акция «Мы разные , но мы дружим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6.1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атери ( Акция «Подарок маме своими руками», концертная программ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еизвестного Солдат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 (уроки Мужеств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9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«Права Челове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истори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0-летия со дня рождения Н.А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красова (литературная конференция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нституции Российской </w:t>
            </w:r>
          </w:p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  </w:t>
            </w:r>
          </w:p>
          <w:p>
            <w:pPr>
              <w:pStyle w:val="Normal"/>
              <w:spacing w:lineRule="auto" w:line="235" w:before="0" w:after="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Конституция – Закон, по нему мы все живём!» Круглый стол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чему важно соблюдать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титуцию?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 История созда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90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0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ного закона страны»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 «Конституция глазами детей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ыжня России-20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-феврал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ь полного освобождения Ленинграда</w:t>
            </w:r>
          </w:p>
          <w:p>
            <w:pPr>
              <w:pStyle w:val="Normal"/>
              <w:spacing w:before="0" w:after="0"/>
              <w:ind w:left="3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 xml:space="preserve">от фашистской блокады (1944 год) ( Единый классный час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– организатор, 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патриотическая акция "Блокадный хлеб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8.01.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едагог-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тор,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памяти жертв Холокос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9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истории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проект "Памятные даты Великой Победы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15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йской науки  (школьный тур конкурса научно-исследовательских проектов школьников «Достижние современной наукив повседневной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1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о россиянах, исполнявших служебный долг за пределами Отечества ( Митинг у мемориальной доски выпускнику школы, воинуинтернационалисту Волкову Е.Н.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родного языка ( Классные часы, посвященные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ому Дню родного языка»,  Лингвистическая  игра «Словарь – русской речи государь»,  Конкурс сочинений «Мой родной язык - моя гордость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22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ащитника Отечества ( Уроки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ужества»,  Квест «Армейские игры»,  Творческий конкурс: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ружие России»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Конкурс газет, листовок 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лужу Отечеству!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физкультуры,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енно-спортивная игра: «Зарница»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мирный день иммунитета ( Соревнования «Веселые старты» с элементами викторины по ЗОЖ,  Дидактическая игра «Что полезно для здоровья»,  Издание буклета «Мой иммуните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биологии, классные руководители </w:t>
            </w:r>
          </w:p>
        </w:tc>
      </w:tr>
      <w:tr>
        <w:trPr>
          <w:trHeight w:val="12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ьтй женский день ( Мастеркласс «Праздничный сувенир»,  Конкурсно-игровая программа «Месяц март – число восьмое»,  Развлекательная программа «А ну-ка, бабушки!»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7.03.20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ь музыки,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76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2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1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математики ( Игра «Путешествие на математическом поезде», Играконкурс «Кенгуру».  </w:t>
            </w:r>
            <w:r>
              <w:rPr>
                <w:rFonts w:eastAsia="Times New Roman" w:cs="Times New Roman" w:ascii="Times New Roman" w:hAnsi="Times New Roman"/>
              </w:rPr>
              <w:t xml:space="preserve">Викторина «Знаешь ли ты историю математики» ,  Игра «Математическая мозаик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4-23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математики </w:t>
            </w:r>
          </w:p>
        </w:tc>
      </w:tr>
      <w:tr>
        <w:trPr>
          <w:trHeight w:val="127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воссоединения Крьма и России ( </w:t>
            </w:r>
          </w:p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ый час «Крым в истории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сфлаер акцией «Крым-Россия»,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вместе, Крым с нами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8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истории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ая неделя музыки для детей и іоношества ( Конкурс рисунков: «Детская песня в рисунке»,  Проект: «Великие имена в искусстве»,  Конкурс на лучшее сочинение «Музыка в жизни человека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-27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музыки </w:t>
            </w:r>
          </w:p>
        </w:tc>
      </w:tr>
      <w:tr>
        <w:trPr>
          <w:trHeight w:val="20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смонавтнки. Гагаривский урок «Космос - это мы». </w:t>
            </w:r>
          </w:p>
          <w:p>
            <w:pPr>
              <w:pStyle w:val="Normal"/>
              <w:spacing w:before="0" w:after="0"/>
              <w:ind w:left="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: «Космические дали», «Ракета моей мечты»,  Космический квест «Станция отправления - Земля»,  Конкурс проектно -исследовательских работ «Гагарин в судьбе моей страны, моего города, моей шко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 – организатор, учитель физики, учитель ИЗО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местного самоуправленвя ( «История становления местного самоуправления в России» - час информации  конкурс рисунков «Будущее моего края»,    «Глава сельского поселения; вчера, сегодня, завтра.» - диалог с власть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ский открьпътй урок «ОБЖ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день пожарной охраны)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30.04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по безопасности, педагог- организатор ОБЖ, классные руководители </w:t>
            </w:r>
          </w:p>
        </w:tc>
      </w:tr>
      <w:tr>
        <w:trPr>
          <w:trHeight w:val="304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беды ( Классные часы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клонимся великим тем годам»,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проект «Правнуки </w:t>
            </w:r>
          </w:p>
          <w:p>
            <w:pPr>
              <w:pStyle w:val="Normal"/>
              <w:spacing w:lineRule="auto" w:line="261" w:before="0" w:after="0"/>
              <w:ind w:left="3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бедителей»,  Акция «Стена Бессмертного полка» , Выставочный проект «Человек и война. Нерассказанная история» </w:t>
            </w:r>
          </w:p>
          <w:p>
            <w:pPr>
              <w:pStyle w:val="Normal"/>
              <w:spacing w:lineRule="auto" w:line="235" w:before="0" w:after="40"/>
              <w:ind w:left="3"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 акция "Письма Победы",  Акция «Георгиевская лента»,  Конкурс детского рисунка«Спасибо деду за Победу!»,  Митинг 9 мая у памятника Славы п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9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( Конкурс творческих работ «Моя любимая семья»: </w:t>
            </w:r>
          </w:p>
          <w:p>
            <w:pPr>
              <w:pStyle w:val="Normal"/>
              <w:spacing w:before="0" w:after="1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рисунки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очинения </w:t>
            </w:r>
          </w:p>
          <w:p>
            <w:pPr>
              <w:pStyle w:val="Normal"/>
              <w:spacing w:lineRule="auto" w:line="264" w:before="0" w:after="0"/>
              <w:ind w:left="3" w:right="1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тихотворения,  Выставка семейного творчества"Семья талантами богата", Спортивные семейные праздники «Папа, мама, я –спортивная семья»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15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ганизатор,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18" w:type="dxa"/>
        </w:tblCellMar>
      </w:tblPr>
      <w:tblGrid>
        <w:gridCol w:w="4168"/>
        <w:gridCol w:w="1007"/>
        <w:gridCol w:w="2073"/>
        <w:gridCol w:w="3146"/>
      </w:tblGrid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доровья, посвящённый Всемирному дню без табака. </w:t>
            </w:r>
          </w:p>
          <w:p>
            <w:pPr>
              <w:pStyle w:val="Normal"/>
              <w:spacing w:before="0" w:after="21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портивный праздник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Школа безопасности»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,ма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учитель биологии учителя физкультуры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«Последний звонок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ной вечер в школ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10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защиты детей ( «Праздник детства» - развлекательная программа для детей,  Конкурс рисунков на асфальте «Защитим мир»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01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организатор </w:t>
            </w:r>
          </w:p>
        </w:tc>
      </w:tr>
      <w:tr>
        <w:trPr>
          <w:trHeight w:val="152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оссии ( «Всё это Родиной зовётся»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игра-путешествие,  «Самоцветы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 , </w:t>
            </w:r>
          </w:p>
          <w:p>
            <w:pPr>
              <w:pStyle w:val="Normal"/>
              <w:spacing w:lineRule="auto" w:line="276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тивные, познавательные и досуговые мероприятия, посвященные Дню </w:t>
            </w:r>
            <w:r>
              <w:rPr>
                <w:rFonts w:eastAsia="Times New Roman" w:cs="Times New Roman" w:ascii="Times New Roman" w:hAnsi="Times New Roman"/>
              </w:rPr>
              <w:t xml:space="preserve">России)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учителя физкультуры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и скорби - день начала Великой Отечественной войн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6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7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емьи , любви и верности ( Конкурс семейных талантов "СемьЯ",  Фотоконкурс "Разноцветный мир моей семьи",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7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л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физкультурника (физкультурно- массовые мероприятия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08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178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осударственного флага Российской </w:t>
            </w:r>
          </w:p>
          <w:p>
            <w:pPr>
              <w:pStyle w:val="Normal"/>
              <w:spacing w:before="0" w:after="21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ции ( Информационный час «Флаг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и»,  Час истории </w:t>
            </w:r>
          </w:p>
          <w:p>
            <w:pPr>
              <w:pStyle w:val="Normal"/>
              <w:spacing w:lineRule="auto" w:line="271" w:before="0" w:after="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стория флага российского», Мастер – класс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Флаг России в детских руках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08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</w:t>
            </w:r>
          </w:p>
        </w:tc>
      </w:tr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лассное руководство  </w:t>
            </w:r>
          </w:p>
          <w:p>
            <w:pPr>
              <w:pStyle w:val="Normal"/>
              <w:spacing w:before="0" w:after="0"/>
              <w:ind w:left="22" w:right="52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>
          <w:trHeight w:val="77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курс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часов  в неделю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0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 «Планирование воспитательной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ы на 2021– 2022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ическая помощь начинающим классным руководителя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  <w:tr>
        <w:trPr>
          <w:trHeight w:val="76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й семинар для классных руководителей по проблемам воспитания с привлечением специалист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12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2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конференциях, семинарах, круглых столах районного, регионального и всероссийского уровня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06" w:type="dxa"/>
        <w:tblLayout w:type="fixed"/>
        <w:tblCellMar>
          <w:top w:w="7" w:type="dxa"/>
          <w:left w:w="82" w:type="dxa"/>
          <w:bottom w:w="0" w:type="dxa"/>
          <w:right w:w="60" w:type="dxa"/>
        </w:tblCellMar>
      </w:tblPr>
      <w:tblGrid>
        <w:gridCol w:w="4174"/>
        <w:gridCol w:w="1001"/>
        <w:gridCol w:w="2084"/>
        <w:gridCol w:w="3135"/>
      </w:tblGrid>
      <w:tr>
        <w:trPr>
          <w:trHeight w:val="77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онсультации для классных руководител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ВР  Председатель  МО классных руководителей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классных руководителей в профессиональных конкурсах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мониторинговых исследованиях по проблемам воспитательной работы, проводимых в районе и городе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ичности школьников с помощью имеющихся методи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часы  </w:t>
            </w:r>
          </w:p>
          <w:p>
            <w:pPr>
              <w:pStyle w:val="Normal"/>
              <w:spacing w:before="0" w:after="0"/>
              <w:ind w:left="27"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плану классного руководителя, посвященные юбилейным датам, Дням воинской славы, событию в классе, в городе, стране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4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адиционные классные часы (проведение инструктажей по охране жизни и здоровья обучающихся, итоговые классные часы по подведению итогов четвертей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8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7" w:righ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, посвящённых месячникам безопасности и гражданской защиты детей (по профилактике ДДТТ, пожарной безопасности, экстремизма, разработка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хемы-маршрута «Дом-школа-дом»)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уб старшеклассников «Мы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лассные посиделки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 «Каникулы в Школе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9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устройтс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77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ая работа с учащимися ( изучение особенностей личностного развития учащихся класса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а «Школа+ семья= успех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урсы внеурочной деятельности 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курса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7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часов  в неделю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10" w:type="dxa"/>
        <w:tblLayout w:type="fixed"/>
        <w:tblCellMar>
          <w:top w:w="7" w:type="dxa"/>
          <w:left w:w="86" w:type="dxa"/>
          <w:bottom w:w="0" w:type="dxa"/>
          <w:right w:w="74" w:type="dxa"/>
        </w:tblCellMar>
      </w:tblPr>
      <w:tblGrid>
        <w:gridCol w:w="4208"/>
        <w:gridCol w:w="987"/>
        <w:gridCol w:w="2068"/>
        <w:gridCol w:w="126"/>
        <w:gridCol w:w="3005"/>
      </w:tblGrid>
      <w:tr>
        <w:trPr>
          <w:trHeight w:val="10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даём ЕГЭ на отлично»»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ёгкая атлетика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нимательный иностранный язык»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Трудные вопросы истории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127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одготовка к ЕГЭ по истории»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к ЕГЭ по английскому языку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атематика. Методы решения задач» </w:t>
            </w:r>
          </w:p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гкая атлетика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 предметники, руководители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полнительного образования </w:t>
            </w:r>
          </w:p>
        </w:tc>
      </w:tr>
      <w:tr>
        <w:trPr>
          <w:trHeight w:val="1020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Школьный урок    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(согласно индивидуальным по планам работы учителей-предметников)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ая деятель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дубле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Самый лучший класс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>
          <w:trHeight w:val="5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, разработке, проведении ключевых дел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1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акции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02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31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агог-организатор </w:t>
            </w:r>
          </w:p>
        </w:tc>
      </w:tr>
      <w:tr>
        <w:trPr>
          <w:trHeight w:val="50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5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ализация проектов «Я и Лидер», «Я и гражданин»,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, май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ские общественные объединения </w:t>
            </w:r>
          </w:p>
        </w:tc>
      </w:tr>
      <w:tr>
        <w:trPr>
          <w:trHeight w:val="7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262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ДШ </w:t>
            </w:r>
          </w:p>
        </w:tc>
      </w:tr>
      <w:tr>
        <w:trPr>
          <w:trHeight w:val="77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экологическому направлению «Живи в стиле ЭКО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- 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учителя предметники, классные руководители </w:t>
            </w:r>
          </w:p>
        </w:tc>
      </w:tr>
      <w:tr>
        <w:trPr>
          <w:trHeight w:val="108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фестиваль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учная школа «Шаг в науку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- 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по личностному развитию «Магия стиля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0816" w:hanging="0"/>
        <w:rPr>
          <w:lang w:val="ru-RU"/>
        </w:rPr>
      </w:pPr>
      <w:r>
        <w:rPr>
          <w:lang w:val="ru-RU"/>
        </w:rPr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89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0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-май 2023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и  патриотической направленно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стиваль «Солнечные канику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йный фестиваль «В кругу семь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вгус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организатор, учителя предметники, 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Юнармия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упления отряда в школьных мероприятиях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АРМИЯ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тинг « Мир без насил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гражданской оборон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4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День здоровья . Осенний крос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1.09.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-онлайн с участниками локальных конфликтов (в рамках года Памяти и Славы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. «Нет в России семьи такой, где б ни был памятен свой герой» - урок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. Единый Урок мужеств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9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ждународный День Памяти жертв Холокоста. </w:t>
            </w:r>
            <w:r>
              <w:rPr>
                <w:rFonts w:eastAsia="Times New Roman" w:cs="Times New Roman" w:ascii="Times New Roman" w:hAnsi="Times New Roman"/>
              </w:rPr>
              <w:t xml:space="preserve">Уроки муж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7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Мужества « Герои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защитника Отечества. Смотр строя и песн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2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исковая работа для оформления выставки «Вы- наша гордость, слава и честь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тинг Памяти у обелиска  Славы п. 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8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роприятиях на сайте «Добровольцы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67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городских мероприят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10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Шаг навстречу», посвященная Международному дню пожилых людей. Поздравляем ветеранов педагогического тру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ерация «Забота». Оказание помощи пожилым людям (уборка территории возле домов пожилых людей от сухих листьев, сорня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, 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экологических суббот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мощь в подготовке Дней здоровь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Сердечко для любимой мамы» к Международному дню матер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, посвященных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мирному дню борьбы со СПИДом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1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волонте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05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Покормите птиц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мощь в организации и проведении новогодних празд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оказ презентаций «Жизнь дается один раз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Янва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Здоровый защитник – опора Ро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плакатов «Мы и наше здоровье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рт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Неделя добр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Дом, в котором ты живешь» благоустройство школьного двора, уборка во дворах ветеран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акциях , посвящённых Дню Побе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рель- 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ерация «Память» (уборка территории памятника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7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Территория заботы» Помощь в благоустройстве территории детского са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отряда «Единство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кскурсии, экспедиции, походы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шие прогулки, экскурсии или походы выходного дн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зонные экскурсии на природу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сенний сад», «Природа зимой», «Приметы весн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ещение музеев , культурных центров г. Тулы, п. Барсу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сл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 брос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туристско- спортивного клуба «Горизо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клуба «Горизонт»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тний выездной палаточный лагерь «Мой край родной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-июл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днодневный поход по территории поселения «По памятным местам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Июн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кольные и социальные медиа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Пресс- цент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руководитель Пресс- центра </w:t>
            </w:r>
          </w:p>
        </w:tc>
      </w:tr>
      <w:tr>
        <w:trPr>
          <w:trHeight w:val="7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уск газеты «Голос школ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учитель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тики, обучающиеся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овление информации в социальных сет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обучающиеся под контролем куратора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ление видео- и других материалов в раздел «Новости» на сайте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графика мероприяти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, контент-руководитель школьного сайта </w:t>
            </w:r>
          </w:p>
        </w:tc>
      </w:tr>
      <w:tr>
        <w:trPr>
          <w:trHeight w:val="768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ориентация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9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тематических  классных часов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участия во Всероссийском проекте по ранней профессиональной ориентации учащихся  классов «Билет в будущее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психолог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м конкурсе лучших профориентационных практик «ПроеКТОр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1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деля труда и профориентации «Семь шагов к профессии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а профориентационной работы «Атлас новых профессий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педагог- психолог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и для учащихся «Выбор профиля обучения и мое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ое самоопределения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овместных мероприятий с Центром социально-трудовой адаптации и профориентации п. Ленинск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встречи учащихся с их родителями -представителями различных професс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</w:tbl>
    <w:p>
      <w:pPr>
        <w:pStyle w:val="Normal"/>
        <w:spacing w:before="0" w:after="0"/>
        <w:ind w:left="-1702" w:right="10816" w:hanging="0"/>
        <w:rPr/>
      </w:pPr>
      <w:r>
        <w:rPr/>
      </w:r>
    </w:p>
    <w:tbl>
      <w:tblPr>
        <w:tblW w:w="10394" w:type="dxa"/>
        <w:jc w:val="left"/>
        <w:tblInd w:w="-63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4189"/>
        <w:gridCol w:w="1006"/>
        <w:gridCol w:w="2057"/>
        <w:gridCol w:w="3142"/>
      </w:tblGrid>
      <w:tr>
        <w:trPr>
          <w:trHeight w:val="1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left="3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участия старшеклассников в днях открытых дверей учебных заведений </w:t>
            </w:r>
          </w:p>
          <w:p>
            <w:pPr>
              <w:pStyle w:val="Normal"/>
              <w:spacing w:before="0" w:after="18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гитация, привлечение внимания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икулярный период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экскурсий на различные предприятия, образовательные учреждения  ( очных и заочных) «Дни без турникетов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69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я предметно-эстетической среды 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агоустройство классных кабинетов,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классных уголков, уголков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доровья, создание лепбуков на  различные тем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екта «Лучшая клумб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,  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ытийный дизайн – оформление пространства проведения конкретных школьных событий (праздников, творческих вечеров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создания единого выставочного пространства «Нам важно помнить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 «Школьный цветник– мой первый бизнес проект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родителям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, события, мероприят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ентировочное </w:t>
            </w:r>
          </w:p>
          <w:p>
            <w:pPr>
              <w:pStyle w:val="Normal"/>
              <w:spacing w:before="0" w:after="0"/>
              <w:ind w:left="2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емя  пр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5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родительской общественности с нормативными документами, регламентирующими деятельность шко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1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психолог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лана родительского лектор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, классные руководители </w:t>
            </w:r>
          </w:p>
        </w:tc>
      </w:tr>
      <w:tr>
        <w:trPr>
          <w:trHeight w:val="17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, направленные на формирование компетентной родительской общественности школы: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формировании </w:t>
            </w:r>
          </w:p>
          <w:p>
            <w:pPr>
              <w:pStyle w:val="Normal"/>
              <w:spacing w:before="0" w:after="0"/>
              <w:ind w:left="3" w:righ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а родителей школы; Формирование общешкольного родительского комитета;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я Дни открытых двер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спортивных  праздников:  «Семейные игр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ической культуры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Фестиваль открытых уроков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 Классные руководители 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Рейды « Неблагополучная семья»,  « Подросток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классные руководители </w:t>
            </w:r>
          </w:p>
        </w:tc>
      </w:tr>
      <w:tr>
        <w:trPr>
          <w:trHeight w:val="10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одительских собраний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чной воспитательной тематик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инар -  практикум «Безопасное лето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 </w:t>
            </w:r>
          </w:p>
        </w:tc>
      </w:tr>
      <w:tr>
        <w:trPr>
          <w:trHeight w:val="7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родителей в учебновоспитательный процесс.    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ы  классных  и общешкольного  родительских комитетов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-11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1090" w:gutter="0" w:header="0" w:top="113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word</dc:creator>
  <dc:description/>
  <dc:language>en-US</dc:language>
  <cp:lastModifiedBy>User</cp:lastModifiedBy>
  <dcterms:modified xsi:type="dcterms:W3CDTF">2024-11-19T09:41:00Z</dcterms:modified>
  <cp:revision>4</cp:revision>
  <dc:subject/>
  <dc:title/>
</cp:coreProperties>
</file>