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6" w:after="0"/>
        <w:ind w:left="0" w:right="1488" w:hanging="0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</w:rPr>
        <w:drawing>
          <wp:inline distT="0" distB="0" distL="0" distR="0">
            <wp:extent cx="684085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6" w:after="120"/>
        <w:ind w:left="1615" w:right="148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TextBody"/>
        <w:spacing w:before="66" w:after="120"/>
        <w:ind w:left="1615" w:right="148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Normal"/>
        <w:numPr>
          <w:ilvl w:val="0"/>
          <w:numId w:val="0"/>
        </w:numPr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widowControl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яснительная записка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TextBody"/>
        <w:widowControl/>
        <w:ind w:firstLine="720"/>
        <w:jc w:val="both"/>
        <w:rPr/>
      </w:pPr>
      <w:r>
        <w:rPr>
          <w:rFonts w:cs="Times New Roman"/>
          <w:color w:val="000000"/>
        </w:rPr>
        <w:t>Рабочая программа кружка «Акварелька» для учащихся составлена на основе авторских программ</w:t>
      </w:r>
      <w:r>
        <w:rPr>
          <w:rStyle w:val="StrongEmphasis"/>
          <w:rFonts w:cs="Times New Roman"/>
          <w:b w:val="false"/>
          <w:color w:val="000000"/>
        </w:rPr>
        <w:t> «</w:t>
      </w:r>
      <w:r>
        <w:rPr>
          <w:rFonts w:cs="Times New Roman"/>
          <w:color w:val="000000"/>
        </w:rPr>
        <w:t>Изобразительное искусство».  В федеральный компонент государственного стандарта заложены следующие приоритетные направления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, информационно-коммуникативная деятельность, рефлексивная деятельность. Новым стандартом предусмотрены широкие возможности для реализации личностно ориентированного подхода, проявляющегося в вариативном и дифференцированном характере обучения.</w:t>
      </w:r>
    </w:p>
    <w:p>
      <w:pPr>
        <w:pStyle w:val="TextBody"/>
        <w:widowControl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образительное искусство вносит важные аспекты в развитие личности школьника и закладывает основы творчества и художественного мышления. Изобразительное искусство способствует духовно-нравственному развитию, эстетическому восприятию мира, воспитанию художественного вкуса, интереса и потребности в общении с искусством, прекрасным в жизни и в творчестве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исование с натуры, по памяти и представлению. Художественно-творческая деятельность учащихся представлена рисованием с натуры, по представлению, на заданные темы и иллюстрирование музыкальных и литературных произведений, декоративным рисованием, лепкой, аппликацией с элементами дизайна, беседами об искусстве и красоте вокруг нас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720"/>
        <w:rPr/>
      </w:pPr>
      <w:r>
        <w:rPr>
          <w:rStyle w:val="StrongEmphasis"/>
          <w:rFonts w:cs="Times New Roman"/>
          <w:b w:val="false"/>
          <w:color w:val="000000"/>
        </w:rPr>
        <w:t>Цели:</w:t>
      </w:r>
    </w:p>
    <w:p>
      <w:pPr>
        <w:pStyle w:val="TextBody"/>
        <w:widowControl/>
        <w:ind w:left="720" w:hanging="360"/>
        <w:jc w:val="both"/>
        <w:rPr/>
      </w:pPr>
      <w:r>
        <w:rPr>
          <w:rFonts w:cs="Times New Roman"/>
          <w:color w:val="000000"/>
        </w:rPr>
        <w:t></w:t>
      </w:r>
      <w:r>
        <w:rPr>
          <w:rFonts w:cs="Times New Roman"/>
          <w:color w:val="000000"/>
        </w:rPr>
        <w:t>развитие способности к эмоционально ценностному восприятию произведений искусства, выражению в творческих работах своего отношения к окружающему миру;</w:t>
      </w:r>
    </w:p>
    <w:p>
      <w:pPr>
        <w:pStyle w:val="TextBody"/>
        <w:widowControl/>
        <w:ind w:left="720" w:hanging="360"/>
        <w:rPr/>
      </w:pPr>
      <w:r>
        <w:rPr>
          <w:rFonts w:cs="Times New Roman"/>
          <w:color w:val="000000"/>
        </w:rPr>
        <w:t></w:t>
      </w:r>
      <w:r>
        <w:rPr>
          <w:rFonts w:cs="Times New Roman"/>
          <w:color w:val="000000"/>
        </w:rPr>
        <w:t>освоение первичных знаний о мире пластических искусств: изобразительном, декоративно-прикладном, архитектуре и дизайне; о формах их бытования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00"/>
        </w:rPr>
        <w:t>в повседневном окружении ребенка;</w:t>
      </w:r>
    </w:p>
    <w:p>
      <w:pPr>
        <w:pStyle w:val="TextBody"/>
        <w:widowControl/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</w:t>
      </w:r>
      <w:r>
        <w:rPr>
          <w:rFonts w:cs="Times New Roman"/>
          <w:color w:val="000000"/>
        </w:rPr>
        <w:t>овладение элементарными умениями, навыками, способами художественной деятельности;</w:t>
      </w:r>
    </w:p>
    <w:p>
      <w:pPr>
        <w:pStyle w:val="TextBody"/>
        <w:widowControl/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</w:t>
      </w:r>
      <w:r>
        <w:rPr>
          <w:rFonts w:cs="Times New Roman"/>
          <w:color w:val="000000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TextBody"/>
        <w:widowControl/>
        <w:ind w:firstLine="8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left="360" w:firstLine="480"/>
        <w:rPr/>
      </w:pPr>
      <w:r>
        <w:rPr>
          <w:rStyle w:val="StrongEmphasis"/>
          <w:rFonts w:cs="Times New Roman"/>
          <w:b w:val="false"/>
          <w:color w:val="000000"/>
        </w:rPr>
        <w:t>Основные задачи:</w:t>
      </w:r>
    </w:p>
    <w:p>
      <w:pPr>
        <w:pStyle w:val="TextBody"/>
        <w:widowControl/>
        <w:ind w:left="240" w:hanging="0"/>
        <w:jc w:val="both"/>
        <w:rPr/>
      </w:pPr>
      <w:r>
        <w:rPr>
          <w:rFonts w:cs="Times New Roman"/>
          <w:color w:val="000000"/>
        </w:rPr>
        <w:t>         </w:t>
      </w:r>
      <w:r>
        <w:rPr>
          <w:rFonts w:cs="Times New Roman"/>
          <w:color w:val="000000"/>
        </w:rPr>
        <w:t>- Овладение учащимися знаниями элементарных основ реалистического искусства</w:t>
      </w:r>
    </w:p>
    <w:p>
      <w:pPr>
        <w:pStyle w:val="TextBody"/>
        <w:widowControl/>
        <w:ind w:left="2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   </w:t>
      </w:r>
      <w:r>
        <w:rPr>
          <w:rFonts w:cs="Times New Roman"/>
          <w:color w:val="000000"/>
        </w:rPr>
        <w:t>- Формирование навыков рисования акварелью с натуры, по памяти, по представлению</w:t>
      </w:r>
    </w:p>
    <w:p>
      <w:pPr>
        <w:pStyle w:val="TextBody"/>
        <w:widowControl/>
        <w:ind w:left="2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   </w:t>
      </w:r>
      <w:r>
        <w:rPr>
          <w:rFonts w:cs="Times New Roman"/>
          <w:color w:val="000000"/>
        </w:rPr>
        <w:t>- Развитие у детей изобразительных возможностей, художественного вкуса, творческого воображения, пространственного мышления.</w:t>
      </w:r>
    </w:p>
    <w:p>
      <w:pPr>
        <w:pStyle w:val="TextBody"/>
        <w:widowControl/>
        <w:ind w:left="360" w:firstLine="480"/>
        <w:rPr/>
      </w:pPr>
      <w:r>
        <w:rPr>
          <w:rStyle w:val="StrongEmphasis"/>
          <w:rFonts w:cs="Times New Roman"/>
          <w:b w:val="false"/>
          <w:color w:val="000000"/>
        </w:rPr>
        <w:t>Оснащение кабинета для занятий:</w:t>
      </w:r>
    </w:p>
    <w:p>
      <w:pPr>
        <w:pStyle w:val="TextBody"/>
        <w:widowControl/>
        <w:ind w:left="600" w:hanging="0"/>
        <w:jc w:val="both"/>
        <w:rPr/>
      </w:pPr>
      <w:r>
        <w:rPr>
          <w:rFonts w:cs="Times New Roman"/>
          <w:color w:val="000000"/>
        </w:rPr>
        <w:t>Учебно-наглядные пособия: учебный рисунок, таблицы по цветоведению, фотографии животных, декоративно-прикладного и народного искусства.</w:t>
      </w:r>
    </w:p>
    <w:p>
      <w:pPr>
        <w:pStyle w:val="TextBody"/>
        <w:widowControl/>
        <w:ind w:left="6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хемы рисования предметов, растений, деревьев, животных, птиц, человека.</w:t>
      </w:r>
    </w:p>
    <w:p>
      <w:pPr>
        <w:pStyle w:val="TextBody"/>
        <w:widowControl/>
        <w:ind w:left="6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тографии с архитектурными памятниками, с изделиями народных промыслов.</w:t>
      </w:r>
    </w:p>
    <w:p>
      <w:pPr>
        <w:pStyle w:val="TextBody"/>
        <w:widowControl/>
        <w:ind w:left="6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зличные художественные материалы для преподавателя: краски гуашевые и акварельные, пастель, бумага, картон, кисти…</w:t>
      </w:r>
    </w:p>
    <w:p>
      <w:pPr>
        <w:pStyle w:val="TextBody"/>
        <w:widowControl/>
        <w:ind w:left="6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Изделия декоративно-прикладного искусства и народных промыслов.</w:t>
      </w:r>
    </w:p>
    <w:p>
      <w:pPr>
        <w:pStyle w:val="TextBody"/>
        <w:widowControl/>
        <w:ind w:firstLine="60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Формы проведения:</w:t>
      </w:r>
    </w:p>
    <w:p>
      <w:pPr>
        <w:pStyle w:val="TextBody"/>
        <w:widowControl/>
        <w:ind w:firstLine="600"/>
        <w:jc w:val="both"/>
        <w:rPr/>
      </w:pPr>
      <w:r>
        <w:rPr>
          <w:rFonts w:cs="Times New Roman"/>
          <w:color w:val="000000"/>
        </w:rPr>
        <w:t>Основной формой проведения занятий является игра, беседа, путешествие, праздник, выставка. На ознакомление с произведениями изобразительного искусства отводится 10 минут и показывается две иллюстрации во время беседы, остальное время отводится на практическую работу. Рабочая программа  предусматривает чередование  индивидуального творчества, коллективной или групповой художественно-творческой деятельности.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Обновленное содержание художественного образования предусматривает два вида художественно-творческой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</w:rPr>
        <w:t> </w:t>
      </w:r>
      <w:r>
        <w:rPr>
          <w:rStyle w:val="StrongEmphasis"/>
          <w:rFonts w:cs="Times New Roman"/>
          <w:b w:val="false"/>
          <w:color w:val="000000"/>
        </w:rPr>
        <w:t>Содержание образования рабочей программы соответствует нормативно - правовой базе:</w:t>
      </w:r>
    </w:p>
    <w:p>
      <w:pPr>
        <w:pStyle w:val="TextBody"/>
        <w:widowControl/>
        <w:ind w:left="720" w:hanging="360"/>
        <w:jc w:val="both"/>
        <w:rPr/>
      </w:pPr>
      <w:r>
        <w:rPr>
          <w:rFonts w:cs="Times New Roman"/>
          <w:color w:val="000000"/>
        </w:rPr>
        <w:t>1.     Обязательный минимум содержания основных образовательных программ.</w:t>
      </w:r>
    </w:p>
    <w:p>
      <w:pPr>
        <w:pStyle w:val="TextBody"/>
        <w:widowControl/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 Базисный учебный план.</w:t>
      </w:r>
    </w:p>
    <w:p>
      <w:pPr>
        <w:pStyle w:val="TextBody"/>
        <w:widowControl/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 Требования к уровню подготовки учащихся с учетом регионального компонента.</w:t>
      </w:r>
    </w:p>
    <w:p>
      <w:pPr>
        <w:pStyle w:val="TextBody"/>
        <w:widowControl/>
        <w:ind w:left="72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     Стандарт основного общего образования.</w:t>
      </w:r>
    </w:p>
    <w:p>
      <w:pPr>
        <w:pStyle w:val="TextBody"/>
        <w:widowControl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.     Программы, допущенные и рекомендованные Министерством образования и науки: по изобразительному искусству для учащихся 7-10 лет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     </w:t>
      </w:r>
      <w:r>
        <w:rPr>
          <w:rFonts w:cs="Times New Roman"/>
          <w:color w:val="000000"/>
        </w:rPr>
        <w:t>6.    Закон Российской Федерации «Об образовании».</w:t>
      </w:r>
    </w:p>
    <w:p>
      <w:pPr>
        <w:pStyle w:val="TextBody"/>
        <w:widowControl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</w:t>
      </w:r>
      <w:r>
        <w:rPr>
          <w:rStyle w:val="StrongEmphasis"/>
          <w:rFonts w:cs="Times New Roman"/>
          <w:b w:val="false"/>
          <w:color w:val="000000"/>
        </w:rPr>
        <w:t>Календарно – тематическое планирование работы кружка «Акварелька»</w:t>
      </w:r>
    </w:p>
    <w:p>
      <w:pPr>
        <w:pStyle w:val="TextBody"/>
        <w:widowControl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tbl>
      <w:tblPr>
        <w:tblW w:w="15971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5"/>
        <w:gridCol w:w="720"/>
        <w:gridCol w:w="1559"/>
        <w:gridCol w:w="1859"/>
        <w:gridCol w:w="1919"/>
        <w:gridCol w:w="1829"/>
        <w:gridCol w:w="2353"/>
        <w:gridCol w:w="1679"/>
        <w:gridCol w:w="991"/>
        <w:gridCol w:w="38"/>
        <w:gridCol w:w="30"/>
        <w:gridCol w:w="306"/>
        <w:gridCol w:w="1701"/>
        <w:gridCol w:w="134"/>
      </w:tblGrid>
      <w:tr>
        <w:trPr/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Дата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/>
              </w:rPr>
              <w:t>занятия</w:t>
            </w:r>
          </w:p>
          <w:p>
            <w:pPr>
              <w:pStyle w:val="Style15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Тема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(раздел)</w:t>
            </w:r>
          </w:p>
        </w:tc>
        <w:tc>
          <w:tcPr>
            <w:tcW w:w="5607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Планируемые результаты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Возможные виды деятельности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Теория</w:t>
            </w:r>
          </w:p>
        </w:tc>
        <w:tc>
          <w:tcPr>
            <w:tcW w:w="1365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Общее кол – во часов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Style w:val="StrongEmphasis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7" w:type="dxa"/>
            <w:gridSpan w:val="3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>Базовые понятия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37" w:type="dxa"/>
            <w:gridSpan w:val="1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 xml:space="preserve">Золотая осень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Лето в произведениях художников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Знать/понимать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/>
              </w:rPr>
              <w:t>- начальные сведения о рисунке, живописи, иллюстрации, узоре, палитре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об основных цветах спектра основные жанры и виды искусств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художественные росписи по дереву, фарфору, глине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об особенностях работы акварелью и гуашью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Уметь: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/>
              </w:rPr>
              <w:t>высказывать простейшие суждения о картинах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ять кругозор учащихся.</w:t>
            </w:r>
          </w:p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е составлять композиции по рисункам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ролью художественных произведений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Формировать у уч-ся умение подбирать тематические рисунки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авильно подбирать цвета.</w:t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омпозиция «Мой отдых летом»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 и с натуры листьев, цветов, овощей и фруктов.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пка фруктов, овощей с натуры, по памяти или по представлению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ластилином. Беседы. Рисование на заданные темы. Декоративная композиция</w:t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расота летней и осенней природы русского леса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Беседа. Рисование на заданную тему «Осень»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ногоцветие земли в произведениях художников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рисуй свой город, поселок, село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 снова осень к нам пришла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с натуры осенних листьев. Лепка и рисование пластилином.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ыставка рисунков « Дары осени»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тобрать рисунки к выставке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крашение.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ая композиция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зоры на вазе.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оспись вазы.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Форма в живописи и графике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с натуры натюрморта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Красота родной земли в произведениях графиков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цветов с натуры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Богатый урожай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на заданную тему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Беседы. Рисование на заданные темы. Декоративная композиция</w:t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Филимоновская игрушка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ая композиция по мотивам филимоновской игрушки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Готовимся к выставке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тбор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унков к выставке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36" w:type="dxa"/>
            <w:gridSpan w:val="13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«Зимняя сказ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Style w:val="StrongEmphasis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ы рисуем сказочную птицу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Знать: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/>
              </w:rPr>
              <w:t>- основные жанры и виды искусств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е росписи по дереву, фарфору, глине; -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об особенностях работы акварелью и гуашью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об основных цветах спектра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Уметь:</w:t>
            </w:r>
          </w:p>
          <w:p>
            <w:pPr>
              <w:pStyle w:val="Style15"/>
              <w:spacing w:before="0" w:after="283"/>
              <w:ind w:left="180" w:hanging="0"/>
              <w:rPr/>
            </w:pPr>
            <w:r>
              <w:rPr>
                <w:rFonts w:cs="Times New Roman"/>
              </w:rPr>
              <w:t xml:space="preserve">- высказывать простейшие суждения о картинах; отражать в тематических </w:t>
            </w:r>
          </w:p>
          <w:p>
            <w:pPr>
              <w:pStyle w:val="Style15"/>
              <w:spacing w:before="0" w:after="283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композициях и иллюстрациях основное содержание литературного произведения.</w:t>
            </w:r>
          </w:p>
          <w:p>
            <w:pPr>
              <w:pStyle w:val="Style15"/>
              <w:spacing w:before="0" w:after="283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Составлять простейшие аппликационные композиции. Лепить животных и птиц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ать учащимся первоначальное представление об оформлении своего рисунка, своей работы. Познакомить учащихся с различными художественными понятиями (напр. – палитра). Формировать умение составлять текст по сюжетным рисункам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азвитие связной речи.</w:t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ая работа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ая работа. Выполнение набросков. Лепка животных и птиц по памяти и представлению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унки в цвете и карандаше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ое рисование. Выполнение эскизов, украшений для елки.</w:t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Мы готовимся к рисованию сказки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ыполнение набросков гуся или лебедя по памяти.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ллюстрирование рус. нар. сказки «Гуси-лебеди»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Рисунок в карандаше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) Рисунок в цвете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бражение любимых домашних животных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Гжельская роспись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ариации по мотивам гжельской росписи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Чародейка-зима в произведениях художников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арисуй картину зимнего леса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Готовимся к встрече сказки, в действительности – праздника Нового года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полнение эскизов, украшений для елки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ыставка рисунков «Здравствуй, гостья – зима!»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Оформление выставки.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30" w:type="dxa"/>
            <w:gridSpan w:val="12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Style w:val="StrongEmphasis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Белокаменные храмы на Руси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Знать:</w:t>
            </w:r>
            <w:r>
              <w:rPr>
                <w:rFonts w:cs="Times New Roman"/>
              </w:rPr>
              <w:t>основные жанры и виды искусств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е росписи по дереву, фарфору, глине;</w:t>
            </w:r>
          </w:p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Уметь: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/>
              </w:rPr>
              <w:t>- верно и выразительно передавать в рисунке простую форму, пропорции, общее строение и цвет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отражать в тематических композициях и иллюстрациях основное содержание литературного произведения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лепить животных, игрушки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составлять простейшие аппликационные композиции.</w:t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азвитие мелкой мускулатуры кистей рук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е составлять композиции к известным учащимся сказкам, называть главных героев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ополнятьсловарный запас учащихся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Учиться выполнять различные роли в группе.</w:t>
            </w:r>
          </w:p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нести свою позицию до других: оформлять свою мысль в рисунке.Расширять кругозор учащихся.</w:t>
            </w:r>
          </w:p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е составлять композиции по рисункам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 и с использованием наглядности.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, представлению и с использованием наглядности. Рисование на заданную тему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ая композиция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зображение фигуры человека в рисунке и лепке.</w:t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Зимний пейзаж в произведениях художников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 и по представлению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Зимние развлечения с друзьями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на заданную тему: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)беседа о творчестве И. Шишкина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)выполнение рисунка в цвете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усские изразцы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унок изразца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казочная печь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ая композиция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усские воины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редставлению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олшебный мир русского костюма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Декоративная композиция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ллюстрация к сказке А.С.Пушкина «Сказка о царе Салтане»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редставлению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29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ыставка рисунков «Здесь русский дух, здесь Русью пахнет…»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одготовка своей лучшей работы к выставке.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00" w:type="dxa"/>
            <w:gridSpan w:val="11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"/>
              </w:rPr>
              <w:t xml:space="preserve">«Весенние деньки» 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Style w:val="StrongEmphasis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композиция о весне.Весна разноцветная.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Знать:</w:t>
            </w:r>
          </w:p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 xml:space="preserve">- </w:t>
            </w:r>
            <w:r>
              <w:rPr>
                <w:rFonts w:cs="Times New Roman"/>
              </w:rPr>
              <w:t>основные жанры и виды искусств;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об основных цветах спектра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rFonts w:cs="Times New Roman"/>
              </w:rPr>
              <w:t>Уметь:</w:t>
            </w:r>
          </w:p>
          <w:p>
            <w:pPr>
              <w:pStyle w:val="Style15"/>
              <w:spacing w:before="0" w:after="283"/>
              <w:ind w:left="180" w:hanging="0"/>
              <w:rPr/>
            </w:pPr>
            <w:r>
              <w:rPr>
                <w:rFonts w:cs="Times New Roman"/>
              </w:rPr>
              <w:t>- высказывать простейшие суждения о картинах;</w:t>
            </w:r>
          </w:p>
          <w:p>
            <w:pPr>
              <w:pStyle w:val="Style15"/>
              <w:spacing w:before="0" w:after="283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- верно и выразительно передавать в рисунке простую форму, пропорции, общее строение и цвет.</w:t>
            </w:r>
          </w:p>
          <w:p>
            <w:pPr>
              <w:pStyle w:val="Style15"/>
              <w:spacing w:before="0" w:after="283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Знать о роли художников и их произведений в жизни человека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иться работать по предложенному учителем плану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ценивать жизненные ситуации (поступки людей) с точки зрения общепринятых норм и ценностей.Учиться работать в паре.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иться отличать верно выполненное задание от неверного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по памяти, представлению и с натуры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Вариации по мотивам народной росписи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оставление сюжетной аппликации.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элементов орнамента. Декоративная композиция.</w:t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Праздничный салют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Составление сюжетной аппликации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Цветы нашей Родины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с натуры или по памяти цветов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853" w:type="dxa"/>
            <w:gridSpan w:val="2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Элементы растительного орнамента</w:t>
            </w:r>
          </w:p>
        </w:tc>
        <w:tc>
          <w:tcPr>
            <w:tcW w:w="185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исование элементов орнамента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" w:type="dxa"/>
            <w:vMerge w:val="restart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ИТОГОВОЕ зан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/>
        <w:ind w:firstLine="8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</w:rPr>
        <w:t>15                 53             68</w:t>
      </w:r>
    </w:p>
    <w:p>
      <w:pPr>
        <w:pStyle w:val="TextBody"/>
        <w:widowControl/>
        <w:ind w:firstLine="8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ind w:firstLine="8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widowControl/>
        <w:ind w:firstLine="840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Требования к уровню подготовки обучающихся в кружке «Акварелька»:</w:t>
      </w:r>
    </w:p>
    <w:p>
      <w:pPr>
        <w:pStyle w:val="TextBody"/>
        <w:widowControl/>
        <w:ind w:firstLine="600"/>
        <w:rPr/>
      </w:pPr>
      <w:r>
        <w:rPr>
          <w:rStyle w:val="StrongEmphasis"/>
          <w:rFonts w:cs="Times New Roman"/>
          <w:b w:val="false"/>
          <w:color w:val="000000"/>
        </w:rPr>
        <w:t>В результате изучения изобразительного искусства ученик должен:</w:t>
      </w:r>
    </w:p>
    <w:p>
      <w:pPr>
        <w:pStyle w:val="TextBody"/>
        <w:widowControl/>
        <w:ind w:firstLine="240"/>
        <w:rPr/>
      </w:pPr>
      <w:r>
        <w:rPr>
          <w:rStyle w:val="StrongEmphasis"/>
          <w:rFonts w:cs="Times New Roman"/>
          <w:b w:val="false"/>
          <w:color w:val="000000"/>
          <w:u w:val="single"/>
        </w:rPr>
        <w:t>Знать/понимать:</w:t>
      </w:r>
    </w:p>
    <w:p>
      <w:pPr>
        <w:pStyle w:val="TextBody"/>
        <w:widowControl/>
        <w:ind w:left="840" w:hanging="240"/>
        <w:rPr/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основные жанры и виды произведений изобразительного искусства;</w:t>
      </w:r>
    </w:p>
    <w:p>
      <w:pPr>
        <w:pStyle w:val="TextBody"/>
        <w:widowControl/>
        <w:ind w:left="8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известные центры народных художественных ремесел России;</w:t>
      </w:r>
    </w:p>
    <w:p>
      <w:pPr>
        <w:pStyle w:val="TextBody"/>
        <w:widowControl/>
        <w:ind w:left="8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ведущие художественные музеи России.</w:t>
      </w:r>
    </w:p>
    <w:p>
      <w:pPr>
        <w:pStyle w:val="TextBody"/>
        <w:widowControl/>
        <w:ind w:firstLine="240"/>
        <w:rPr/>
      </w:pPr>
      <w:r>
        <w:rPr>
          <w:rStyle w:val="StrongEmphasis"/>
          <w:rFonts w:cs="Times New Roman"/>
          <w:b w:val="false"/>
          <w:color w:val="000000"/>
          <w:u w:val="single"/>
        </w:rPr>
        <w:t>Уметь:</w:t>
      </w:r>
    </w:p>
    <w:p>
      <w:pPr>
        <w:pStyle w:val="TextBody"/>
        <w:widowControl/>
        <w:ind w:left="1080" w:hanging="480"/>
        <w:rPr/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различать основные и составные, теплые и холодные цвета;</w:t>
      </w:r>
    </w:p>
    <w:p>
      <w:pPr>
        <w:pStyle w:val="TextBody"/>
        <w:widowControl/>
        <w:ind w:left="108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узнавать отдельные произведения отечественных и зарубежных художников;</w:t>
      </w:r>
    </w:p>
    <w:p>
      <w:pPr>
        <w:pStyle w:val="TextBody"/>
        <w:widowControl/>
        <w:ind w:left="8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сравнивать различные виды и жанры искусства;</w:t>
      </w:r>
    </w:p>
    <w:p>
      <w:pPr>
        <w:pStyle w:val="TextBody"/>
        <w:widowControl/>
        <w:ind w:left="8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использовать различные художественные материалы;</w:t>
      </w:r>
    </w:p>
    <w:p>
      <w:pPr>
        <w:pStyle w:val="TextBody"/>
        <w:widowControl/>
        <w:ind w:left="8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</w:t>
      </w:r>
      <w:r>
        <w:rPr>
          <w:rFonts w:cs="Times New Roman"/>
          <w:color w:val="000000"/>
        </w:rPr>
        <w:t>применять основные средства художественной выразительности в живописи, рисунке,</w:t>
      </w:r>
    </w:p>
    <w:p>
      <w:pPr>
        <w:pStyle w:val="TextBody"/>
        <w:widowControl/>
        <w:ind w:left="6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Gothic" w:cs="Free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66" w:after="0"/>
      <w:ind w:left="106" w:hanging="0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Татьяна Цапко</dc:creator>
  <dc:description/>
  <cp:keywords/>
  <dc:language>en-US</dc:language>
  <cp:lastModifiedBy>Admin</cp:lastModifiedBy>
  <cp:lastPrinted>2018-08-30T00:36:00Z</cp:lastPrinted>
  <dcterms:modified xsi:type="dcterms:W3CDTF">2023-01-14T13:18:00Z</dcterms:modified>
  <cp:revision>3</cp:revision>
  <dc:subject/>
  <dc:title/>
</cp:coreProperties>
</file>